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62025" cy="676275"/>
            <wp:effectExtent l="0" t="0" r="0" b="0"/>
            <wp:wrapTight wrapText="bothSides">
              <wp:wrapPolygon edited="0">
                <wp:start x="-212" y="0"/>
                <wp:lineTo x="-212" y="21293"/>
                <wp:lineTo x="21600" y="21293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</w:rPr>
        <w:t>MEMOIRE DE FIN D’ETUDES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</w:rPr>
        <w:t>Choix du sujet et définition de problématique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(v1.0 du 18/10/2010)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D9D9D9" w:val="clear"/>
        <w:ind w:left="0" w:right="-108" w:hanging="0"/>
        <w:rPr/>
      </w:pPr>
      <w:r>
        <w:rPr>
          <w:rFonts w:cs="Trebuchet MS" w:ascii="Trebuchet MS" w:hAnsi="Trebuchet MS"/>
        </w:rPr>
        <w:t>Cette fiche a pour objet d’obtenir un Tuteur de Mémoire, puis de définir précisément votre sujet. Vous devez utiliser ce support pour :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D9D9D9" w:val="clear"/>
        <w:ind w:left="0" w:right="-1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D9D9D9" w:val="clear"/>
        <w:ind w:left="720" w:right="-108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finir votre domaine de Recherche (cadre 2), en vue de l’affectation d’un Tuteur de Mémoire ;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D9D9D9" w:val="clear"/>
        <w:ind w:left="720" w:right="-108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tenir l’affectation d’un Tuteur de Mémoire (cadre 3) </w:t>
      </w:r>
      <w:r>
        <w:rPr>
          <w:rFonts w:cs="Trebuchet MS" w:ascii="Trebuchet MS" w:hAnsi="Trebuchet MS"/>
          <w:i/>
          <w:sz w:val="16"/>
          <w:szCs w:val="16"/>
        </w:rPr>
        <w:t>(Les stagiaires en Automatique conservent leur Tuteur de Stage comme Tuteur de Mémoire)</w:t>
      </w:r>
    </w:p>
    <w:p>
      <w:pPr>
        <w:pStyle w:val="TextBodyIndent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D9D9D9" w:val="clear"/>
        <w:ind w:left="720" w:right="-108" w:hanging="720"/>
        <w:rPr/>
      </w:pPr>
      <w:r>
        <w:rPr>
          <w:rFonts w:cs="Trebuchet MS" w:ascii="Trebuchet MS" w:hAnsi="Trebuchet MS"/>
        </w:rPr>
        <w:t xml:space="preserve">Préciser avec lui votre problématique de Mémoire (cadre 5).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D9D9D9" w:val="clear"/>
        <w:ind w:left="720" w:right="-108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D9D9D9" w:val="clear"/>
        <w:ind w:left="0" w:right="-1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 document (cadre 1 et 2 complétés) est à remettre au Service Scolarité ICN avant la date limite publiée sur MyICN.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D9D9D9" w:val="clear"/>
        <w:ind w:left="360" w:right="-108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D9D9D9" w:val="clear"/>
        <w:ind w:left="0" w:right="-108" w:hanging="0"/>
        <w:rPr/>
      </w:pPr>
      <w:r>
        <w:rPr>
          <w:rFonts w:cs="Trebuchet MS" w:ascii="Trebuchet MS" w:hAnsi="Trebuchet MS"/>
        </w:rPr>
        <w:t>La suite des contacts (ex : développement de la problématique, plan d’investigation, recherche d’informations, état d’avancement, structure du mémoire…) s’effectue avec le Tuteur par RDV et ma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60" w:after="6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Cadre 1 : ETUDIANT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 soussigné,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om et prénom de l'étudiant."/>
                  <w:textInput/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Nom et prénom de l'étudiant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tuation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1_447199931"/>
            <w:bookmarkStart w:id="1" w:name="__Fieldmark__1_44719993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CN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2_447199931"/>
            <w:bookmarkStart w:id="3" w:name="__Fieldmark__2_44719993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CN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se 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Adresse complète et permanente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ute 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elier 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él :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diquer un numéro de téléphone permanent."/>
                  <w:textInput/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 :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diquez une adresse email valide durant toute la durée du stage."/>
                  <w:textInput/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e-mail valide et consulté régulièrement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ande pour l’Année Universitaire 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diquez l'année universitaire durant laquelle le stage ou le séjour se déroulera."/>
                  <w:textInput/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9_447199931"/>
            <w:bookmarkStart w:id="5" w:name="__Fieldmark__9_44719993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’affectation d’un Tuteur de Mémoire de Fin d’étude dans le domaine défini ci-aprè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10_447199931"/>
            <w:bookmarkStart w:id="7" w:name="__Fieldmark__10_44719993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réaliser mon MFE en binôme avec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dre 2 : DOMAINE DE RECHERCH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aine général dans lequel le Mémoire s’inscrit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éciser ici le domaine souhaité (marketing, finance, ...)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ématique envisagée (si elle est déjà connue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acultatif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Cadre 3 : ENCADREMENT ICN DU MEMOIRE DE FIN D’ETU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Ne pas remplir : réservé à l’administration)</w:t>
            </w:r>
          </w:p>
        </w:tc>
      </w:tr>
      <w:tr>
        <w:trPr>
          <w:trHeight w:val="11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eur ICN 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Le tuteur ICN est un enseignant/chercheur permanent de l'Ecole qui a accepté d'encadrer votre stage. Cette information est indispensable."/>
                  <w:textInput/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P rattachement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Le tuteur ICN est un enseignant/chercheur permanent de l'Ecole qui a accepté d'encadrer votre stage. Cette information est indispensable."/>
                  <w:textInput/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éclare accepter le suivi du stage décrit ci-des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it à Nancy, le 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du tuteur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du Responsable de DAP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dre 4 : THEME ET PROBLEMATIQUE DE RECHERCH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ématique retenu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ématique retenu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it à Nancy, le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du tuteur</w:t>
            </w:r>
          </w:p>
          <w:p>
            <w:pPr>
              <w:pStyle w:val="Normal"/>
              <w:tabs>
                <w:tab w:val="clear" w:pos="708"/>
                <w:tab w:val="left" w:pos="5078" w:leader="none"/>
              </w:tabs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8" w:leader="none"/>
              </w:tabs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8" w:leader="none"/>
              </w:tabs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8" w:leader="none"/>
              </w:tabs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8" w:leader="none"/>
              </w:tabs>
              <w:rPr>
                <w:rFonts w:ascii="Times Roman Bold;Times New Roman" w:hAnsi="Times Roman Bold;Times New Roman" w:cs="Times Roman Bold;Times New Roman"/>
                <w:sz w:val="20"/>
                <w:szCs w:val="20"/>
              </w:rPr>
            </w:pP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Cadre 5 : ENGAGEMENT DE L’ETUDIA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’ai complété toutes les informations ci-dessu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’ai pris note des dates limites de rendu des différents documents, ainsi que de la soutenance finale obligatoi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’ai pris note que ce document sera exigé pour valider le suivi du Mémoire de Fin d’Etud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 m'engage à respecter les termes du guide du MFE et à informer régulièrement mon Tuteur de l’avancement de mes travaux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it à Nancy, le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instrText xml:space="preserve"> FORMTEXT </w:instrText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separate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Roman Bold;Times New Roman" w:ascii="Times Roman Bold;Times New Roman" w:hAnsi="Times Roman Bold;Times New Roman"/>
                <w:lang w:val="en-US" w:eastAsia="en-US"/>
              </w:rPr>
              <w:fldChar w:fldCharType="end"/>
            </w:r>
            <w:r>
              <w:rPr>
                <w:rFonts w:cs="Times Roman Bold;Times New Roman" w:ascii="Times Roman Bold;Times New Roman" w:hAnsi="Times Roman Bold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de l’étudiant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imes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/>
      <w:ind w:left="360" w:hanging="0"/>
      <w:jc w:val="both"/>
    </w:pPr>
    <w:rPr>
      <w:sz w:val="18"/>
      <w:szCs w:val="19"/>
    </w:rPr>
  </w:style>
  <w:style w:type="paragraph" w:styleId="Retraitcorpsdetexte2">
    <w:name w:val="Retrait corps de texte 2"/>
    <w:basedOn w:val="Normal"/>
    <w:qFormat/>
    <w:pPr>
      <w:ind w:left="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5:00Z</dcterms:created>
  <dc:creator>Thierry JACQUOT</dc:creator>
  <dc:description/>
  <cp:keywords/>
  <dc:language>en-US</dc:language>
  <cp:lastModifiedBy>Gérald Duffing</cp:lastModifiedBy>
  <cp:lastPrinted>2005-06-22T09:18:00Z</cp:lastPrinted>
  <dcterms:modified xsi:type="dcterms:W3CDTF">2010-10-22T14:57:00Z</dcterms:modified>
  <cp:revision>27</cp:revision>
  <dc:subject/>
  <dc:title>MEMOIRE DE FIN D’ETUDES ICN 3ème année</dc:title>
</cp:coreProperties>
</file>