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UJET DE RECHERCH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143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9.55pt;margin-top:5.7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Reformuler et clarifier le sujet de recherch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8.1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Recherche d’information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380365</wp:posOffset>
                </wp:positionV>
                <wp:extent cx="570865" cy="221615"/>
                <wp:effectExtent l="36195" t="0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0400">
                          <a:off x="0" y="0"/>
                          <a:ext cx="570960" cy="22176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16560 h 125640"/>
                            <a:gd name="textAreaBottom" fmla="*/ 10908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29.95pt;width:44.9pt;height:17.4pt;mso-wrap-style:none;v-text-anchor:middle;rotation: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233045</wp:posOffset>
                </wp:positionV>
                <wp:extent cx="457200" cy="172085"/>
                <wp:effectExtent l="31750" t="0" r="4635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9800">
                          <a:off x="0" y="0"/>
                          <a:ext cx="457200" cy="172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2960 h 97560"/>
                            <a:gd name="textAreaBottom" fmla="*/ 84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18.35pt;width:35.95pt;height:13.5pt;flip:xy;mso-wrap-style:none;v-text-anchor:middle;rotation:1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sz w:val="28"/>
          <w:szCs w:val="28"/>
        </w:rPr>
        <w:t>LITTERATURE / Preuves, Faits / ENVIRONNEMENT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842895" cy="914400"/>
                <wp:effectExtent l="5715" t="5080" r="5080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3. Trouver les mots clés, redéfinir la recherche et les questions de reche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6pt;width:223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3. Trouver les mots clés, redéfinir la recherche et les questions de recher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28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1. Obtention de litté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1. Obtention de littér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8382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647700" cy="228600"/>
                <wp:effectExtent l="0" t="939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0600">
                          <a:off x="0" y="0"/>
                          <a:ext cx="647640" cy="228600"/>
                        </a:xfrm>
                        <a:custGeom>
                          <a:avLst/>
                          <a:gdLst>
                            <a:gd name="textAreaLeft" fmla="*/ 64080 w 367200"/>
                            <a:gd name="textAreaRight" fmla="*/ 266400 w 36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55pt;width:50.95pt;height:17.95pt;mso-wrap-style:none;v-text-anchor:middle;rotation:1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485900" cy="556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2. 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75pt;width:116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2. Eval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82550</wp:posOffset>
                </wp:positionV>
                <wp:extent cx="570865" cy="257175"/>
                <wp:effectExtent l="0" t="92075" r="18415" b="73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2000">
                          <a:off x="0" y="0"/>
                          <a:ext cx="570960" cy="257040"/>
                        </a:xfrm>
                        <a:custGeom>
                          <a:avLst/>
                          <a:gdLst>
                            <a:gd name="textAreaLeft" fmla="*/ 55800 w 323640"/>
                            <a:gd name="textAreaRight" fmla="*/ 238320 w 32364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66" hR="21600" stAng="10800000" swAng="5400000"/>
                              <a:lnTo>
                                <a:pt x="12162" y="0"/>
                              </a:lnTo>
                              <a:arcTo wR="7466" hR="21600" stAng="-5400000" swAng="1039539"/>
                              <a:lnTo>
                                <a:pt x="19136" y="5565"/>
                              </a:lnTo>
                              <a:lnTo>
                                <a:pt x="17280" y="21600"/>
                              </a:lnTo>
                              <a:lnTo>
                                <a:pt x="10496" y="5565"/>
                              </a:lnTo>
                              <a:lnTo>
                                <a:pt x="12468" y="5565"/>
                              </a:lnTo>
                              <a:arcTo wR="7466" hR="21600" stAng="-4360461" swAng="-647575"/>
                              <a:lnTo>
                                <a:pt x="9814" y="1096"/>
                              </a:lnTo>
                              <a:arcTo wR="7466" hR="21600" stAng="-5791963" swAng="-500803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66" hR="21600" stAng="10800000" swAng="5400000"/>
                              <a:lnTo>
                                <a:pt x="7466" y="0"/>
                              </a:lnTo>
                              <a:arcTo wR="7466" hR="21600" stAng="-5400000" swAng="391963"/>
                              <a:lnTo>
                                <a:pt x="9814" y="1096"/>
                              </a:lnTo>
                              <a:arcTo wR="7466" hR="21600" stAng="-5791963" swAng="-50080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.5pt;width:44.9pt;height:20.2pt;mso-wrap-style:none;v-text-anchor:middle;rotation:2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71755</wp:posOffset>
                </wp:positionV>
                <wp:extent cx="228600" cy="1143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5.65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8"/>
          <w:szCs w:val="28"/>
        </w:rPr>
        <w:t>Hiérarchisation des informations et synthèse de la littératur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216535</wp:posOffset>
                </wp:positionV>
                <wp:extent cx="228600" cy="1143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17.05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élimiter la recherch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20.65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w:t>PROBLEMATIQU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571500" cy="1600200"/>
                <wp:effectExtent l="571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5pt;width:4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sz w:val="28"/>
          <w:szCs w:val="28"/>
          <w:lang w:val="en-US" w:eastAsia="en-US"/>
        </w:rPr>
        <w:t>Proposition de méthodolog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71500" cy="1600200"/>
                <wp:effectExtent l="5715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5pt;width:44.95pt;height:12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criture des hypothès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Réunir les donné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ester les hypothès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ffiner et ajuster</w:t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86360</wp:posOffset>
                </wp:positionV>
                <wp:extent cx="228600" cy="114300"/>
                <wp:effectExtent l="1143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6.8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ester les hypothèses à travers l’analyse de données</w:t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520 w 129600"/>
                            <a:gd name="textAreaRight" fmla="*/ 11376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9.2pt;width:17.95pt;height:8.95pt;flip:x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0" w:hanging="0"/>
        <w:jc w:val="center"/>
        <w:outlineLvl w:val="1"/>
        <w:rPr/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>CONCLUSION: Résoudre la problématiq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3:00Z</dcterms:created>
  <dc:creator>sonntag</dc:creator>
  <dc:description/>
  <cp:keywords/>
  <dc:language>en-US</dc:language>
  <cp:lastModifiedBy>mhachon</cp:lastModifiedBy>
  <dcterms:modified xsi:type="dcterms:W3CDTF">2011-05-05T09:23:00Z</dcterms:modified>
  <cp:revision>2</cp:revision>
  <dc:subject/>
  <dc:title>RESEARCH TOPIC</dc:title>
</cp:coreProperties>
</file>