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-106045</wp:posOffset>
            </wp:positionV>
            <wp:extent cx="1512570" cy="1296670"/>
            <wp:effectExtent l="0" t="0" r="0" b="0"/>
            <wp:wrapNone/>
            <wp:docPr id="1" name="logo_i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</w:t>
      </w:r>
      <w:r>
        <w:rPr>
          <w:rFonts w:cs="Trebuchet MS" w:ascii="Trebuchet MS" w:hAnsi="Trebuchet MS"/>
          <w:sz w:val="28"/>
          <w:szCs w:val="28"/>
        </w:rPr>
        <w:t>FICHE DE MI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eastAsia="Trebuchet MS" w:cs="Trebuchet MS" w:ascii="Trebuchet MS" w:hAnsi="Trebuchet MS"/>
          <w:b/>
          <w:sz w:val="24"/>
          <w:szCs w:val="28"/>
        </w:rPr>
        <w:t xml:space="preserve">                              </w:t>
      </w:r>
      <w:r>
        <w:rPr>
          <w:rFonts w:cs="Trebuchet MS" w:ascii="Trebuchet MS" w:hAnsi="Trebuchet MS"/>
          <w:b/>
          <w:sz w:val="24"/>
          <w:szCs w:val="28"/>
        </w:rPr>
        <w:t>Etrange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          Année Universitaire : 20_ _ / 20_ 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i de retourner ce document dûment rempli et signé au Service Carrières et Stages ou de l’envoyer à </w:t>
            </w:r>
            <w:hyperlink r:id="rId3">
              <w:r>
                <w:rPr>
                  <w:rStyle w:val="InternetLink"/>
                  <w:b/>
                </w:rPr>
                <w:t>convention-stage@icn-groupe.fr</w:t>
              </w:r>
            </w:hyperlink>
            <w:r>
              <w:rPr>
                <w:b/>
              </w:rPr>
              <w:t>, accompagné du document Infostage dûment rempli et signé et des attestations d’assurance à l’étranger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UDIA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 soussigné,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om et prénom de l'étudiant."/>
                  <w:textInput/>
                </w:ffData>
              </w:fldCha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  <w:t>Nom et prénom de l'étudiant</w:t>
            </w:r>
            <w:r/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Situati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_3933908542"/>
            <w:bookmarkStart w:id="1" w:name="__Fieldmark__1_393390854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CN1        Précisez 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_3933908542"/>
            <w:bookmarkStart w:id="3" w:name="__Fieldmark__2_393390854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ncy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_3933908542"/>
            <w:bookmarkStart w:id="5" w:name="__Fieldmark__3_3933908542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etz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4_3933908542"/>
            <w:bookmarkStart w:id="7" w:name="__Fieldmark__4_393390854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CN2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_3933908542"/>
            <w:bookmarkStart w:id="9" w:name="__Fieldmark__5_3933908542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CN Année Expériences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6_3933908542"/>
            <w:bookmarkStart w:id="11" w:name="__Fieldmark__6_3933908542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CN3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7_3933908542"/>
            <w:bookmarkStart w:id="13" w:name="__Fieldmark__7_3933908542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agistratura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8_3933908542"/>
            <w:bookmarkStart w:id="15" w:name="__Fieldmark__8_3933908542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utr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Routes :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Atelier ARTEM : 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se :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  <w:t>Adresse complète et permanente</w:t>
            </w:r>
            <w:r/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 :         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diquer un numéro de téléphone permanent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 :    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diquez une adresse email valide durant toute la durée du stage."/>
                  <w:textInput/>
                </w:ffData>
              </w:fldCha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  <w:t>e-mail valide et consulté régulièrement</w:t>
            </w:r>
            <w:r/>
            <w:r>
              <w:rPr>
                <w:i/>
                <w:b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>Demande de convention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5_3933908542"/>
            <w:bookmarkStart w:id="17" w:name="__Fieldmark__15_3933908542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6_3933908542"/>
            <w:bookmarkStart w:id="19" w:name="__Fieldmark__16_3933908542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n </w:t>
            </w:r>
            <w:r>
              <w:rPr>
                <w:b/>
                <w:i/>
              </w:rPr>
              <w:t xml:space="preserve">(joindre une photocopie du contrat de travail ou de la convention bipartite ainsi que le </w:t>
            </w:r>
            <w:r>
              <w:rPr>
                <w:b/>
                <w:i/>
                <w:color w:val="FFFFFF"/>
              </w:rPr>
              <w:t>__________________</w:t>
            </w:r>
            <w:r>
              <w:rPr>
                <w:b/>
                <w:i/>
              </w:rPr>
              <w:t xml:space="preserve">document Infostage et la convention de stage spécifique à l’international dûment complétés et </w:t>
            </w:r>
            <w:r>
              <w:rPr>
                <w:b/>
                <w:i/>
                <w:color w:val="FFFFFF"/>
              </w:rPr>
              <w:t>_________________</w:t>
            </w:r>
            <w:r>
              <w:rPr>
                <w:b/>
                <w:i/>
              </w:rPr>
              <w:t>signé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GANISME</w:t>
            </w:r>
          </w:p>
        </w:tc>
      </w:tr>
      <w:tr>
        <w:trPr>
          <w:trHeight w:val="4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sme :   </w:t>
              <w:tab/>
              <w:t xml:space="preserve">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, prénom du représentant (signataire) : 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oupe : </w:t>
              <w:tab/>
              <w:t xml:space="preserve">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</w:t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teur d’activité :</w:t>
              <w:tab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se : </w:t>
              <w:tab/>
              <w:t xml:space="preserve">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 : </w:t>
              <w:tab/>
              <w:t xml:space="preserve">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te WEB :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quez l'adresse e-mail du signataire de la convention d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lle : </w:t>
              <w:tab/>
              <w:t xml:space="preserve">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éro SIRET :  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quez l'adresse e-mail du signataire de la convention d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s : </w:t>
              <w:tab/>
              <w:t xml:space="preserve">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e APE :         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quez l'adresse e-mail du signataire de la convention d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 :         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ndiquez l'adresse e-mail du signataire de la convention d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</w:t>
            </w:r>
            <w:r>
              <w:rPr>
                <w:rFonts w:cs="Arial Narrow" w:ascii="Arial Narrow" w:hAnsi="Arial Narrow"/>
              </w:rPr>
              <w:t>Tel :</w:t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  <w:b/>
                <w:sz w:val="18"/>
              </w:rPr>
              <w:t>Lieu du stage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  <w:b/>
                <w:sz w:val="18"/>
              </w:rPr>
              <w:t>Maître de stage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se : </w:t>
              <w:tab/>
              <w:t xml:space="preserve">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, prénom : 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nction : </w:t>
              <w:tab/>
              <w:t xml:space="preserve">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 : </w:t>
              <w:tab/>
              <w:t xml:space="preserve">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partement / Service 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lle : </w:t>
              <w:tab/>
              <w:t xml:space="preserve">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 :            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Fax 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s : </w:t>
              <w:tab/>
              <w:t xml:space="preserve">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 : </w:t>
              <w:tab/>
              <w:t xml:space="preserve">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SS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itulé : </w:t>
              <w:tab/>
              <w:t xml:space="preserve">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de début  :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de fin : </w:t>
              <w:tab/>
              <w:t xml:space="preserve">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 xml:space="preserve">Description : 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quez la mission telle qu'elle a été proposée par l'entreprise. Cette information est indispensable pour valider la demande de tutorat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jectifs fixés :  </w:t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quez ici les critères retenus par l'entreprise pour évaluer votr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itères d’évaluation : </w:t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quez ici les critères retenus par l'entreprise pour évaluer votre stage."/>
                  <w:textInput/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6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DALITES</w:t>
            </w:r>
          </w:p>
        </w:tc>
      </w:tr>
      <w:tr>
        <w:trPr/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ée hebdomadaire maximale de la présence du stagiaire dans l’entreprise :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       </w:t>
            </w:r>
            <w:r>
              <w:rPr>
                <w:rFonts w:cs="Arial Narrow" w:ascii="Arial Narrow" w:hAnsi="Arial Narrow"/>
              </w:rPr>
              <w:t>heur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Gratification mensuelle :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</w:rPr>
              <w:t xml:space="preserve">          </w:t>
            </w:r>
            <w:r>
              <w:rPr>
                <w:rFonts w:cs="Arial Narrow" w:ascii="Arial Narrow" w:hAnsi="Arial Narrow"/>
              </w:rPr>
              <w:t>euros brut / moi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Modalités de versement 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49_3933908542"/>
            <w:bookmarkStart w:id="21" w:name="__Fieldmark__49_3933908542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Vireme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50_3933908542"/>
            <w:bookmarkStart w:id="23" w:name="__Fieldmark__50_3933908542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hèque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51_3933908542"/>
            <w:bookmarkStart w:id="25" w:name="__Fieldmark__51_3933908542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spèces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Présence dans l’entreprise la nuit, le dimanche ou un jour férié :                                                    </w:t>
            </w:r>
            <w:r>
              <w:rPr>
                <w:rFonts w:cs="Arial Narrow" w:ascii="Arial Narrow" w:hAnsi="Arial Narrow"/>
                <w:color w:val="FFFFFF"/>
              </w:rPr>
              <w:t>-------------          --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52_3933908542"/>
            <w:bookmarkStart w:id="27" w:name="__Fieldmark__52_3933908542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n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53_3933908542"/>
            <w:bookmarkStart w:id="29" w:name="__Fieldmark__53_3933908542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i       Précisez 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 xml:space="preserve">Autres prestations et avantages  offerts :  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TECTION DE L’ELEVE STAGIAIRE</w:t>
            </w:r>
          </w:p>
        </w:tc>
      </w:tr>
      <w:tr>
        <w:trPr>
          <w:trHeight w:val="33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)   Protection maladie du stagiaire à l’étranger issue de l’organisme en vertu du droit local 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Roman Bold;Times New Roman" w:hAnsi="Times Roman Bold;Times New Roman" w:cs="Times Roman Bold;Times New Roman"/>
                <w:sz w:val="18"/>
                <w:szCs w:val="18"/>
              </w:rPr>
            </w:pPr>
            <w:r>
              <w:rPr>
                <w:rFonts w:cs="Times Roman Bold;Times New Roman" w:ascii="Times Roman Bold;Times New Roman" w:hAnsi="Times Roman Bold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56_3933908542"/>
            <w:bookmarkStart w:id="31" w:name="__Fieldmark__56_3933908542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I                 </w:t>
            </w:r>
            <w:r>
              <w:rPr>
                <w:b/>
                <w:i/>
              </w:rPr>
              <w:t>(celle-ci s’ajoute alors au maintien, à l’étranger, des droits issus du régime français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57_3933908542"/>
            <w:bookmarkStart w:id="33" w:name="__Fieldmark__57_3933908542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N          </w:t>
            </w:r>
            <w:r>
              <w:rPr>
                <w:b/>
                <w:i/>
              </w:rPr>
              <w:t xml:space="preserve">(la protection découle alors exclusivement du maintien, à l’étranger, des droits issus du </w:t>
            </w:r>
            <w:r>
              <w:rPr>
                <w:b/>
                <w:i/>
                <w:color w:val="FFFFFF"/>
              </w:rPr>
              <w:t>________________</w:t>
            </w:r>
            <w:r>
              <w:rPr>
                <w:b/>
                <w:i/>
              </w:rPr>
              <w:t>régime français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2)   Couverture accident de travail, de trajet et de maladie professionnelle 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7485" cy="17272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 xml:space="preserve">L’organisme doit impérativement cotiser pour la couverture accident de travail, de trajet et de maladie professionnelle du  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____</w:t>
            </w:r>
            <w:r>
              <w:rPr>
                <w:rFonts w:cs="Arial Narrow" w:ascii="Arial Narrow" w:hAnsi="Arial Narrow"/>
                <w:u w:val="single"/>
              </w:rPr>
              <w:t>stagiaire si l’une des conditions suivantes est remplie</w:t>
            </w:r>
            <w:r>
              <w:rPr>
                <w:rFonts w:cs="Arial Narrow" w:ascii="Arial Narrow" w:hAnsi="Arial Narrow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▪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la gratification est supérieure aux 12,5% du plafond de la sécurité social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cs="Arial Narrow" w:ascii="Arial Narrow" w:hAnsi="Arial Narrow"/>
              </w:rPr>
              <w:t xml:space="preserve">-  soit pour une durée hebdomadaire de 35 heures : 436,05 €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cs="Arial Narrow" w:ascii="Arial Narrow" w:hAnsi="Arial Narrow"/>
              </w:rPr>
              <w:t>-  soit pour une durée hebdomadaire de 39 heures : 488,85 €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▪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u w:val="single"/>
              </w:rPr>
              <w:t>ou</w:t>
            </w:r>
            <w:r>
              <w:rPr>
                <w:rFonts w:cs="Arial Narrow" w:ascii="Arial Narrow" w:hAnsi="Arial Narrow"/>
              </w:rPr>
              <w:t xml:space="preserve"> le stage effectué est supérieur à 12 mois incluant toutes les prolongation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▪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u w:val="single"/>
              </w:rPr>
              <w:t>ou</w:t>
            </w:r>
            <w:r>
              <w:rPr>
                <w:rFonts w:cs="Arial Narrow" w:ascii="Arial Narrow" w:hAnsi="Arial Narrow"/>
              </w:rPr>
              <w:t xml:space="preserve"> le stage ne se déroule pas exclusivement dans l’organisme et le pays cité dans la présente fiche de mission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Times Roman Bold;Times New Roman" w:ascii="Times Roman Bold;Times New Roman" w:hAnsi="Times Roman Bold;Times New Roman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XPERIENCE A L’ETRANGER            </w:t>
            </w:r>
            <w:r>
              <w:rPr>
                <w:rFonts w:cs="Arial Black" w:ascii="Arial Black" w:hAnsi="Arial Black"/>
                <w:sz w:val="16"/>
              </w:rPr>
              <w:t>(à remplir uniquement pour les ICN Année Expériences et ICN3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58_3933908542"/>
            <w:bookmarkStart w:id="35" w:name="__Fieldmark__58_3933908542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Je prévois dans le cadre de cette année de faire un séjour universitaire à l’étranger 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59_3933908542"/>
            <w:bookmarkStart w:id="37" w:name="__Fieldmark__59_3933908542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J’ai déjà réalisé une expérience à l’étranger sous la forme d’u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60_3933908542"/>
            <w:bookmarkStart w:id="39" w:name="__Fieldmark__60_3933908542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tage ;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61_3933908542"/>
            <w:bookmarkStart w:id="41" w:name="__Fieldmark__61_3933908542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éjour Universitaire ;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62_3933908542"/>
            <w:bookmarkStart w:id="43" w:name="__Fieldmark__62_3933908542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utre 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 xml:space="preserve">Entreprise ou Université : </w:t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ys : </w:t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 : </w:t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/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u : </w:t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t>     </w:t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</w:r>
            <w:r>
              <w:rPr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GAGEMENT DE L’ETUDIAN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’ai complété toutes les informations ci-dessu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J’ai pris note que ce document sera exigé pour obtenir la signature de toute convention de stage et pour prendre en compte cette </w:t>
            </w:r>
            <w:r>
              <w:rPr>
                <w:rFonts w:cs="Arial Narrow" w:ascii="Arial Narrow" w:hAnsi="Arial Narrow"/>
                <w:color w:val="FFFFFF"/>
              </w:rPr>
              <w:t>_-</w:t>
            </w:r>
            <w:r>
              <w:rPr>
                <w:rFonts w:cs="Arial Narrow" w:ascii="Arial Narrow" w:hAnsi="Arial Narrow"/>
              </w:rPr>
              <w:t>expérience dans le quitus professionne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J’ai pris note que le stage effectué ne donne pas obligatoirement validation du quitus professionnel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●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e m'engage à respecter les termes de la convention signée et à ne pas demander d'interruption avant la date prévu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GANIS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UDI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UTEUR PEDAGOGIQU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om, signature du maître de stage et cachet de l’organis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de l’étudi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et signature du tuteur pédagogiqu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it à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 xml:space="preserve">Le :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Times Roman Bold;Times New Roman" w:ascii="Times Roman Bold;Times New Roman" w:hAnsi="Times Roman Bold;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it à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 xml:space="preserve">Le :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Times Roman Bold;Times New Roman" w:ascii="Times Roman Bold;Times New Roman" w:hAnsi="Times Roman Bold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it à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Arial Narrow" w:ascii="Arial Narrow" w:hAnsi="Arial Narrow"/>
              </w:rPr>
              <w:t xml:space="preserve">Le :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Roman Bold;Times New Roman" w:hAnsi="Times Roman Bold;Times New Roman" w:cs="Times Roman Bold;Times New Roman"/>
              </w:rPr>
            </w:pPr>
            <w:r>
              <w:rPr>
                <w:rFonts w:cs="Times Roman Bold;Times New Roman" w:ascii="Times Roman Bold;Times New Roman" w:hAnsi="Times Roman Bold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ur tout renseignement complémentaire, merci de contacter le Service Carrières et Stages par téléphone au +33 (0)3 83 17 08 46, ou par mail à l’adresse </w:t>
            </w:r>
            <w:hyperlink r:id="rId5">
              <w:r>
                <w:rPr>
                  <w:rStyle w:val="InternetLink"/>
                  <w:b/>
                </w:rPr>
                <w:t>convention-stage@icn-groupe.fr</w:t>
              </w:r>
            </w:hyperlink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imes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18"/>
      <w:szCs w:val="18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ntion-stage@icn-groupe.fr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onvention-stage@icn-group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26:00Z</dcterms:created>
  <dc:creator>Administratif</dc:creator>
  <dc:description/>
  <cp:keywords/>
  <dc:language>en-US</dc:language>
  <cp:lastModifiedBy>DI SILVESTRO Eva</cp:lastModifiedBy>
  <cp:lastPrinted>2004-11-26T09:22:00Z</cp:lastPrinted>
  <dcterms:modified xsi:type="dcterms:W3CDTF">2014-08-28T14:05:00Z</dcterms:modified>
  <cp:revision>84</cp:revision>
  <dc:subject/>
  <dc:title>DEMANDE DE CONVENTION DE STAGE</dc:title>
</cp:coreProperties>
</file>